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7780</wp:posOffset>
            </wp:positionV>
            <wp:extent cx="7562215" cy="106756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7780</wp:posOffset>
            </wp:positionV>
            <wp:extent cx="7498080" cy="106756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7780</wp:posOffset>
            </wp:positionV>
            <wp:extent cx="7498080" cy="1067562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1:00Z</dcterms:created>
  <dc:creator>Administrator</dc:creator>
  <dc:description/>
  <dc:language>en-US</dc:language>
  <cp:lastModifiedBy>金玉百合</cp:lastModifiedBy>
  <dcterms:modified xsi:type="dcterms:W3CDTF">2018-04-19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8T00:00:00Z</vt:filetime>
  </property>
  <property fmtid="{D5CDD505-2E9C-101B-9397-08002B2CF9AE}" pid="3" name="Creator">
    <vt:lpwstr>RICOH MP 2554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19T00:00:00Z</vt:filetime>
  </property>
</Properties>
</file>