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安 徽 爱 民 司 法 鉴 定 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积极实施司法鉴定综合管理信息系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合肥市司法局举办了司法鉴定管理信息系统培训班，本所积极委派司法鉴定人员和内勤人员按时参加。经过学习培训后，本所所长召开专门会议，要求全体工作人员积极学习并逐渐熟悉司法鉴定综合管理信息系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本所已新置了电脑，保证人手一台，并配备了办公网络，也完成了司法鉴定管理信息系统角色人员的分配。各角色人员每天坚持试用系统，熟悉各自角色的相关功能，做好各自角色管理的内容，各尽其责，逐步进入到系统的角色管理当中，为以后司法鉴定管理信息系统的正式实施打下了坚实的基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所通过</w:t>
      </w:r>
      <w:r>
        <w:rPr>
          <w:rFonts w:ascii="仿宋_GB2312" w:hAnsi="仿宋_GB2312" w:eastAsia="仿宋_GB2312"/>
          <w:sz w:val="32"/>
          <w:szCs w:val="32"/>
        </w:rPr>
        <w:t>加强硬件设施建设和信息标准化工作，建立信息化工作长效机制，强化管理工作信息化保障水平，不断提高管理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爱民司法鉴定所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40:00Z</dcterms:created>
  <dc:creator>USER</dc:creator>
  <dc:description/>
  <cp:keywords/>
  <dc:language>en-US</dc:language>
  <cp:lastModifiedBy>微软中国</cp:lastModifiedBy>
  <dcterms:modified xsi:type="dcterms:W3CDTF">2011-09-22T08:40:00Z</dcterms:modified>
  <cp:revision>2</cp:revision>
  <dc:subject/>
  <dc:title>爱民所积极响应配合</dc:title>
</cp:coreProperties>
</file>