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/>
          <w:b/>
          <w:b/>
          <w:sz w:val="36"/>
          <w:szCs w:val="36"/>
        </w:rPr>
      </w:pPr>
      <w:r>
        <w:rPr>
          <w:rFonts w:ascii="仿宋;宋体" w:hAnsi="仿宋;宋体" w:eastAsia="仿宋;宋体"/>
          <w:b/>
          <w:sz w:val="36"/>
          <w:szCs w:val="36"/>
        </w:rPr>
        <w:t>在工作中实现人生价值</w:t>
      </w:r>
    </w:p>
    <w:p>
      <w:pPr>
        <w:pStyle w:val="Normal"/>
        <w:jc w:val="center"/>
        <w:rPr>
          <w:rFonts w:ascii="仿宋;宋体" w:hAnsi="仿宋;宋体" w:eastAsia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——</w:t>
      </w:r>
      <w:r>
        <w:rPr>
          <w:rFonts w:ascii="仿宋;宋体" w:hAnsi="仿宋;宋体" w:eastAsia="仿宋;宋体"/>
          <w:b/>
          <w:sz w:val="36"/>
          <w:szCs w:val="36"/>
        </w:rPr>
        <w:t>安徽爱民司法鉴定所王广明同志</w:t>
      </w:r>
    </w:p>
    <w:p>
      <w:pPr>
        <w:pStyle w:val="Normal"/>
        <w:jc w:val="center"/>
        <w:rPr>
          <w:rFonts w:ascii="仿宋;宋体" w:hAnsi="仿宋;宋体" w:eastAsia="仿宋;宋体"/>
          <w:b/>
          <w:b/>
          <w:sz w:val="36"/>
          <w:szCs w:val="36"/>
        </w:rPr>
      </w:pPr>
      <w:r>
        <w:rPr>
          <w:rFonts w:ascii="仿宋;宋体" w:hAnsi="仿宋;宋体" w:eastAsia="仿宋;宋体"/>
          <w:b/>
          <w:sz w:val="36"/>
          <w:szCs w:val="36"/>
        </w:rPr>
        <w:t>先进典型事迹材料</w:t>
      </w:r>
    </w:p>
    <w:p>
      <w:pPr>
        <w:pStyle w:val="Normal"/>
        <w:rPr>
          <w:rFonts w:ascii="仿宋;宋体" w:hAnsi="仿宋;宋体" w:eastAsia="仿宋;宋体"/>
          <w:b/>
          <w:b/>
          <w:sz w:val="30"/>
          <w:szCs w:val="30"/>
        </w:rPr>
      </w:pPr>
      <w:r>
        <w:rPr>
          <w:rFonts w:eastAsia="仿宋;宋体" w:ascii="仿宋;宋体" w:hAnsi="仿宋;宋体"/>
          <w:b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广明同志在诚信建设年活动开展中坚持把学习贯彻始终，坚持先学一步，多学一点，深学一点，当好表率。他通过深刻领会司法鉴定诚信的重大意义、科学内涵、精神实质和根本要求，树立了科学的人生观和价值观，结合自身的思想、工作实际，做到边学边思，他虚心向同事学习，向书本学习，使自己的政治理论和业务技能水平日益提高，得到了广泛的认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安徽爱民司法鉴定所法医病理室的负责人，王广明同志扎实工作、积极进取，努力提高自身水平，始终勤奋工作，认真完成任务，履行好岗位职责，尤其是在诚信建设年活动开展过程中，讲诚信，做表率，严格按照诚信承诺规范严格要求自己，出色的完成了各项工作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加强学习，不断提高自身综合素质。王广明同志认真参加本所组织的各项学习会议，做到了学有所思、学有所获、学以致用，坚持正确的政治方向，在大是大非面前立场坚定，旗帜鲜明。他积极参与诚信建设年活动，求真务实，时刻牢记使命，在处理各种复杂问题中历练自己，不断铸就政治品行；模范遵守各项规章制度，诚恳接受群众的监督；时刻以“日日弹尘”的精神清理思想；以“如履薄冰，如临深渊”的心态锻造自己，磨练自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认真干好本职工作，在各项工作中不断增长自己的能力。王广明同志在工作日吃住均在单位，以所为家，每日早晨坚持七点钟左右开始一天的工作，勤勤恳恳，任劳任怨，是其他鉴定人员值得学习的优秀楷模。他在日常工作中认真学习业务知识，做到在重点中找重点，抓住重点，并结合自己在司法鉴定工作中存在哪些不足之处，有针对性地进行学习，不断提高自己的业务工作能力；虚心向同事学习，在待人接物，做人处事方面向同事们学习，取别人的长处，补自己的不足，不断提高自身素质和工作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严以律己，始终保持严谨的工作作风。王广明同志在工作中坚持实是求事，保持勤勉务实的工作作风。在工作作风方面，该同志积极保持同事之间的团结、协作的作风，能够克服各种困难，爱岗敬业，尽职尽责，遵守法律、法规，遵守职业道德和职业纪律，尊重科学，遵守技术操作规范，恪守“客观、公正、科学、规范”的理念，严格遵守司法鉴定程序、技术标准和技术规范，拒绝一切行贿受赂、请客送礼不正之风，反对所有不正当竞争行为，维护司法鉴定行业的公正形象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爱民司法鉴定所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九月二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8:00Z</dcterms:created>
  <dc:creator>USER</dc:creator>
  <dc:description/>
  <cp:keywords/>
  <dc:language>en-US</dc:language>
  <cp:lastModifiedBy>微软中国</cp:lastModifiedBy>
  <dcterms:modified xsi:type="dcterms:W3CDTF">2011-09-22T08:38:00Z</dcterms:modified>
  <cp:revision>2</cp:revision>
  <dc:subject/>
  <dc:title>在工作中实现人生价值</dc:title>
</cp:coreProperties>
</file>